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а </w:t>
      </w:r>
      <w:r>
        <w:rPr>
          <w:sz w:val="22"/>
          <w:szCs w:val="22"/>
        </w:rPr>
        <w:t>Постановления администрации сельского поселения Октябрьский сельсовет «О подготовке проекта по внесению изменений в местные  нормативы градостроительного  проектирования сельского поселения  Октябрьский  сельсовет  Усманского муниципального района по размещению  объектов   благоустройства.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3.01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Об утверждении Положения об архиве администрации сельского поселения Октябрьский сельсовет Усманского муниципального района Липецкой области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>проекта постановления «</w:t>
      </w:r>
      <w:r>
        <w:rPr>
          <w:sz w:val="28"/>
          <w:szCs w:val="28"/>
        </w:rPr>
        <w:t>Постановления администрации сельского поселения Октябрьский сельсовет</w:t>
      </w:r>
      <w:r>
        <w:rPr>
          <w:bCs/>
          <w:color w:val="000000"/>
          <w:sz w:val="28"/>
          <w:szCs w:val="28"/>
        </w:rPr>
        <w:t xml:space="preserve"> «Об утверждении Положения об архиве администрации сельского поселения Октябрьский сельсовет Усманского муниципального района Липецкой области».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5.01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/>
        <w:t xml:space="preserve">проекта постановления </w:t>
      </w:r>
      <w:r>
        <w:rPr>
          <w:sz w:val="22"/>
          <w:szCs w:val="22"/>
        </w:rPr>
        <w:t>«Об утверждении Порядка осуществления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главными распорядителями (распорядителями)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редств местного бюджета, главными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администраторами (администраторами)  доходов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главными администраторами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администраторами) источников финансирования дефицита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 внутреннего финансового контроля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 внутреннего финансового аудита.»</w:t>
      </w:r>
      <w:r>
        <w:rPr>
          <w:color w:val="000000"/>
          <w:shd w:fill="FFFFFF" w:val="clear"/>
        </w:rPr>
        <w:t>.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b w:val="false"/>
          <w:color w:val="000000"/>
        </w:rPr>
        <w:t xml:space="preserve">, проведена антикоррупционная экспертиза </w:t>
      </w:r>
      <w:r>
        <w:rPr>
          <w:b w:val="false"/>
        </w:rPr>
        <w:t>проекта постановления «</w:t>
      </w:r>
      <w:r>
        <w:rPr>
          <w:sz w:val="22"/>
          <w:szCs w:val="22"/>
        </w:rPr>
        <w:t>Об утверждении Порядка осуществления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главными распорядителями (распорядителями)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редств местного бюджета, главными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администраторами (администраторами)  доходов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главными администраторами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администраторами) источников финансирования дефицита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 внутреннего финансового контроля</w:t>
      </w:r>
      <w:r>
        <w:rPr>
          <w:b w:val="false"/>
          <w:bCs w:val="false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 внутреннего финансового аудита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3.02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 сельского поселения Октябрьский сельсовет «Об утверждении средней рыночной стоимости одного квадратного метра общей площади жилого помещения на территории сельского поселения Октябрьский сельсовет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экспертиза </w:t>
      </w:r>
      <w:r>
        <w:rPr>
          <w:sz w:val="22"/>
          <w:szCs w:val="22"/>
        </w:rPr>
        <w:t>Постановления администрации сельского поселения Октябрьский сельсовет «Об утверждении средней рыночной стоимости одного квадратного метра общей площади жилого помещения на территории сельского поселения Октябрьский сельсовет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3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ение администрации сельского поселения Октябрьский сельсовет «Об утверждении Положения о проверке достоверности и полноты сведений о расходах, предоставляемых лицами, замещающими муниципальные должности сельского поселения Октябрьский сельсовет Усманского муниципального района Липецкой области, при осуществлении контроля за расходами, а также  за расходами их супруг (супругов) и несовершеннолетних детей»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оекта </w:t>
      </w:r>
      <w:r>
        <w:rPr>
          <w:sz w:val="22"/>
          <w:szCs w:val="22"/>
        </w:rPr>
        <w:t>Постановления администрации сельского поселения Октябрьский сельсовет «Об утверждении Положения о проверке достоверности и полноты сведений о расходах, предоставляемых лицами, замещающими муниципальные должности сельского поселения Октябрьский сельсовет Усманского муниципального района Липецкой области, при осуществлении контроля за расходами, а также  за расходами их супруг (супругов) и несовершеннолетних детей»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3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.  «Об утверждении П</w:t>
      </w:r>
      <w:r>
        <w:rPr>
          <w:color w:val="000000"/>
          <w:sz w:val="22"/>
          <w:szCs w:val="22"/>
        </w:rPr>
        <w:t>еречня  должностей муниципальной службы муниципального образования сельское поселение Октябрьский сельсовет Усманского муниципального района Липец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оекта  </w:t>
      </w:r>
      <w:r>
        <w:rPr>
          <w:sz w:val="22"/>
          <w:szCs w:val="22"/>
        </w:rPr>
        <w:t>Постановления администрации сельского поселения Октябрьский сельсовет.  «Об утверждении П</w:t>
      </w:r>
      <w:r>
        <w:rPr>
          <w:color w:val="000000"/>
          <w:sz w:val="22"/>
          <w:szCs w:val="22"/>
        </w:rPr>
        <w:t>еречня  должностей муниципальной службы муниципального образования сельское поселение Октябрьский сельсовет Усманского муниципального района Липец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3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. </w:t>
      </w:r>
      <w:r>
        <w:rPr>
          <w:color w:val="000000"/>
          <w:sz w:val="22"/>
          <w:szCs w:val="22"/>
        </w:rPr>
        <w:t>Об утверждении Порядка составления проекта бюджета администрации сельского поселения Октябрьский сельсовет Усманского муниципального района Липецкой области Российской Федерации на 2021 год и на плановый период 2022 и 2023 г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оект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. </w:t>
      </w:r>
      <w:r>
        <w:rPr>
          <w:color w:val="000000"/>
          <w:sz w:val="22"/>
          <w:szCs w:val="22"/>
        </w:rPr>
        <w:t>Об утверждении Порядка составления проекта бюджета администрации сельского поселения Октябрьский сельсовет Усманского муниципального района Липецкой области Российской Федерации на 2021 год и на плановый период 2022 и 2023 г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4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«Об утверждении  </w:t>
      </w:r>
      <w:hyperlink w:anchor="Par39">
        <w:r>
          <w:rPr>
            <w:rStyle w:val="InternetLink"/>
            <w:sz w:val="22"/>
            <w:szCs w:val="22"/>
          </w:rPr>
          <w:t>Поряд</w:t>
        </w:r>
      </w:hyperlink>
      <w:r>
        <w:rPr>
          <w:sz w:val="22"/>
          <w:szCs w:val="22"/>
        </w:rPr>
        <w:t>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1 год и на плановый период 2022 и 2023 годов».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оект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«Об утверждении  </w:t>
      </w:r>
      <w:hyperlink w:anchor="Par39">
        <w:r>
          <w:rPr>
            <w:rStyle w:val="InternetLink"/>
            <w:sz w:val="22"/>
            <w:szCs w:val="22"/>
          </w:rPr>
          <w:t>Поряд</w:t>
        </w:r>
      </w:hyperlink>
      <w:r>
        <w:rPr>
          <w:sz w:val="22"/>
          <w:szCs w:val="22"/>
        </w:rPr>
        <w:t>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1 год и на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4.04.2020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</w:t>
      </w:r>
      <w:r>
        <w:rPr>
          <w:color w:val="000000"/>
          <w:sz w:val="22"/>
          <w:szCs w:val="22"/>
        </w:rPr>
        <w:t>О внесении изменений в Административный регламент проведения проверок при осуществлении муниципального контроля на территории сельского поселения Октябрьский сельсовет Усманского муниципального района", утвержденный постановлением администрации сельского поселения Октябрьский сельсовет от </w:t>
      </w:r>
      <w:hyperlink r:id="rId2">
        <w:r>
          <w:rPr>
            <w:rStyle w:val="InternetLink"/>
            <w:sz w:val="22"/>
            <w:szCs w:val="22"/>
          </w:rPr>
          <w:t xml:space="preserve">16.06.2017 № </w:t>
        </w:r>
      </w:hyperlink>
      <w:r>
        <w:rPr>
          <w:color w:val="000000"/>
          <w:sz w:val="22"/>
          <w:szCs w:val="22"/>
        </w:rPr>
        <w:t>78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 </w:t>
      </w:r>
      <w:r>
        <w:rPr>
          <w:color w:val="000000"/>
          <w:sz w:val="22"/>
          <w:szCs w:val="22"/>
        </w:rPr>
        <w:t>О внесении изменений в Административный регламент проведения проверок при осуществлении муниципального контроля на территории сельского поселения Октябрьский сельсовет Усманского муниципального района", утвержденный постановлением администрации сельского поселения Октябрьский сельсовет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0.04.2020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«Об утверждении  </w:t>
      </w:r>
      <w:r>
        <w:rPr>
          <w:color w:val="000000"/>
          <w:sz w:val="22"/>
          <w:szCs w:val="22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0 год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оект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  «Об утверждении  </w:t>
      </w:r>
      <w:r>
        <w:rPr>
          <w:color w:val="000000"/>
          <w:sz w:val="22"/>
          <w:szCs w:val="22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0 год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0.04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«Об утверждении  </w:t>
      </w:r>
      <w:r>
        <w:rPr>
          <w:color w:val="000000"/>
          <w:sz w:val="22"/>
          <w:szCs w:val="22"/>
        </w:rPr>
        <w:t>Положения о порядке выдачи расчетного листка в администрации сельского поселения Октябрьский сельсовет Усманского района Липецкой области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рект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«Об утверждении  </w:t>
      </w:r>
      <w:r>
        <w:rPr>
          <w:color w:val="000000"/>
          <w:sz w:val="22"/>
          <w:szCs w:val="22"/>
        </w:rPr>
        <w:t>Положения о порядке выдачи расчетного листка в администрации сельского поселения Октябрьский сельсовет Усманского района Липец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0.04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остановления администрации сельского поселения Октябрьский сельсовет «</w:t>
      </w:r>
      <w:r>
        <w:rPr>
          <w:bCs/>
          <w:color w:val="000000"/>
          <w:sz w:val="22"/>
          <w:szCs w:val="22"/>
        </w:rPr>
        <w:t xml:space="preserve"> 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я администрации сельского поселения Октябрьский сельсовет  «</w:t>
      </w:r>
      <w:r>
        <w:rPr>
          <w:bCs/>
          <w:color w:val="000000"/>
          <w:sz w:val="22"/>
          <w:szCs w:val="22"/>
        </w:rPr>
        <w:t xml:space="preserve"> 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5.2020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kern w:val="2"/>
          <w:sz w:val="22"/>
          <w:szCs w:val="22"/>
        </w:rPr>
        <w:t>«О признании утратившим силу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остановления </w:t>
      </w:r>
      <w:r>
        <w:rPr>
          <w:sz w:val="22"/>
          <w:szCs w:val="22"/>
        </w:rPr>
        <w:t>главы администрации сельского поселения Октябрьский сельсовет от 25.12.2019 г. № 149 «</w:t>
      </w:r>
      <w:r>
        <w:rPr>
          <w:bCs/>
          <w:sz w:val="22"/>
          <w:szCs w:val="22"/>
        </w:rPr>
        <w:t>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для обеспечения нужд администрации сельского поселения Октябрьский сельсовет Усманского муниципального района</w:t>
      </w:r>
      <w:r>
        <w:rPr>
          <w:color w:val="000000"/>
          <w:sz w:val="22"/>
          <w:szCs w:val="22"/>
          <w:shd w:fill="FFFFFF" w:val="clear"/>
        </w:rPr>
        <w:t>»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kern w:val="2"/>
          <w:sz w:val="22"/>
          <w:szCs w:val="22"/>
        </w:rPr>
        <w:t>«О признании утратившим силу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остановления </w:t>
      </w:r>
      <w:r>
        <w:rPr>
          <w:sz w:val="22"/>
          <w:szCs w:val="22"/>
        </w:rPr>
        <w:t>главы администрации сельского поселения Октябрьский сельсовет от 25.12.2019 г. № 149 «</w:t>
      </w:r>
      <w:r>
        <w:rPr>
          <w:bCs/>
          <w:sz w:val="22"/>
          <w:szCs w:val="22"/>
        </w:rPr>
        <w:t>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для обеспечения нужд администрации сельского поселения Октябрьский сельсовет Усманского муниципального района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5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kern w:val="2"/>
          <w:sz w:val="22"/>
          <w:szCs w:val="22"/>
        </w:rPr>
        <w:t>«О признании утратившим силу постановления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Октябрьский сельсовет </w:t>
      </w:r>
      <w:r>
        <w:rPr>
          <w:color w:val="000000"/>
          <w:sz w:val="22"/>
          <w:szCs w:val="22"/>
        </w:rPr>
        <w:t xml:space="preserve">от 09.11.2018 г. № 128 </w:t>
      </w:r>
      <w:r>
        <w:rPr>
          <w:bCs/>
          <w:color w:val="000000"/>
          <w:kern w:val="2"/>
          <w:sz w:val="22"/>
          <w:szCs w:val="22"/>
        </w:rPr>
        <w:t xml:space="preserve"> «</w:t>
      </w:r>
      <w:r>
        <w:rPr>
          <w:sz w:val="22"/>
          <w:szCs w:val="22"/>
        </w:rPr>
        <w:t>О внесении изменений в постановление администрации сельского поселения Октябрьский сельсовет    Октябрьский 16.08.2016 года №106 «О  Порядке разработки,  реализации  и проведения оценки эффективности реализации  муниципальной  программы сельского поселения  Октябрьский  сельсовет   Усманского муниципального района Липецкой области».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kern w:val="2"/>
          <w:sz w:val="22"/>
          <w:szCs w:val="22"/>
        </w:rPr>
        <w:t xml:space="preserve">   «О признании утратившим силу постановления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Октябрьский сельсовет </w:t>
      </w:r>
      <w:r>
        <w:rPr>
          <w:color w:val="000000"/>
          <w:sz w:val="22"/>
          <w:szCs w:val="22"/>
        </w:rPr>
        <w:t xml:space="preserve">от 09.11.2018 г. № 128 </w:t>
      </w:r>
      <w:r>
        <w:rPr>
          <w:bCs/>
          <w:color w:val="000000"/>
          <w:kern w:val="2"/>
          <w:sz w:val="22"/>
          <w:szCs w:val="22"/>
        </w:rPr>
        <w:t xml:space="preserve"> «</w:t>
      </w:r>
      <w:r>
        <w:rPr>
          <w:sz w:val="22"/>
          <w:szCs w:val="22"/>
        </w:rPr>
        <w:t>О внесении изменений в постановление администрации сельского поселения Октябрьский сельсовет    Октябрьский 16.08.2016 года №106 «О  Порядке разработки,  реализации  и проведения оценки эффективности реализации  муниципальной  программы сельского поселения  Октябрьский  сельсовет   Усманского муниципального района Липецкой области».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sz w:val="22"/>
          <w:szCs w:val="22"/>
        </w:rPr>
        <w:t>Постановление администрации сельского поселения Октябрьский сельсовет «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Октябрьский сельсовет Усманского муниципального района Липецкой области РФ на 2020 год и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е администрации сельского поселения Октябрьский сельсовет «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Октябрьский сельсовет Усманского муниципального района Липецкой области РФ на 2020 год и плановый период 2021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 «О запрете купания   на водоемах сельского поселения Октябрьский сельсов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е администрации сельского поселения Октябрьский сельсовет «О запрете купания   на водоемах сельского поселения Октябр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 №  «Об утверждении методики прогнозирования поступлений доходов в бюджет сельского поселения Октябрьский сельсовет в части доходов, в отношении которых администрация сельского поселения Октябрьский сельсовет наделена полномочиями главного администратора доходов бюджета</w:t>
      </w: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е администрации сельского поселения Октябрьский сельсовет. «Об утверждении методики прогнозирования поступлений доходов в бюджет сельского поселения Октябрьский сельсовет в части доходов, в отношении которых администрация сельского поселения Октябрьский сельсовет наделена полномочиями главного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Постановление администрации сельского поселения  « Об утверждении порядка представления, рассмотрения и утверждения годового отчета об исполнении бюджета администрации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</w:rPr>
        <w:t>Постановление администрации сельского поселения « Об утверждении порядка представления, рассмотрения и утверждения годового отчета об исполнении бюджета администрации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сельского поселения . «Об утверждении Порядка исполнения бюджета по расходам и источникам финансирования дефицита бюджета администрации сельского поселения Октябрьский сельсовет»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  <w:sz w:val="20"/>
          <w:szCs w:val="20"/>
        </w:rPr>
        <w:t>Постановление администрации сельского поселения «Об утверждении Порядка исполнения бюджета по расходам и источникам финансирования дефицита бюджета администрации сельского поселения Октябрьский сельсов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 «</w:t>
      </w:r>
      <w:r>
        <w:rPr>
          <w:bCs/>
          <w:color w:val="333333"/>
          <w:kern w:val="2"/>
          <w:sz w:val="22"/>
          <w:szCs w:val="22"/>
        </w:rPr>
        <w:t> 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е администрации сельского поселения Октябрьский сельсовет «</w:t>
      </w:r>
      <w:r>
        <w:rPr>
          <w:bCs/>
          <w:color w:val="333333"/>
          <w:kern w:val="2"/>
          <w:sz w:val="22"/>
          <w:szCs w:val="22"/>
        </w:rPr>
        <w:t> 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9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2"/>
          <w:szCs w:val="22"/>
        </w:rPr>
        <w:t>Постановление администрации сельского поселения Октябрьский сельсовет «</w:t>
      </w:r>
      <w:r>
        <w:rPr>
          <w:bCs/>
          <w:color w:val="333333"/>
          <w:kern w:val="2"/>
          <w:sz w:val="22"/>
          <w:szCs w:val="22"/>
        </w:rPr>
        <w:t> </w:t>
      </w:r>
      <w:r>
        <w:rPr>
          <w:bCs/>
          <w:color w:val="000000"/>
          <w:kern w:val="2"/>
          <w:sz w:val="22"/>
          <w:szCs w:val="22"/>
        </w:rPr>
        <w:t>Об утверждении порядков в сфере  осуществления капитальных вложений  в объекты муниципальной собственности  сельского поселения Октябрьский сельсовет  Усманского муниципального района.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 xml:space="preserve">Постановление администрации сельского поселения Октябрьский сельсовет </w:t>
      </w:r>
      <w:r>
        <w:rPr>
          <w:bCs/>
          <w:color w:val="000000"/>
          <w:kern w:val="2"/>
          <w:sz w:val="22"/>
          <w:szCs w:val="22"/>
        </w:rPr>
        <w:t>ипальной собственности  сельского поселения Октябрьский сельсовет  Усманского муниципального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9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 </w:t>
      </w:r>
      <w:r>
        <w:rPr>
          <w:sz w:val="22"/>
          <w:szCs w:val="22"/>
        </w:rPr>
        <w:t>Постановление администрации сельского поселения Октябрьский сельсовет «О порядке разработки и утверждения бюджетного   прогноза сельского поселения Октябрьский сельсовет Усманского муниципального района Липецкой области Российской Федерации».</w:t>
      </w: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Cs/>
          <w:color w:val="000000"/>
          <w:kern w:val="2"/>
          <w:sz w:val="22"/>
          <w:szCs w:val="22"/>
        </w:rPr>
        <w:t> </w:t>
      </w:r>
      <w:r>
        <w:rPr>
          <w:sz w:val="22"/>
          <w:szCs w:val="22"/>
        </w:rPr>
        <w:t>Постановление администрации сельского поселения Октябрьский сельсовет «О порядке разработки и утверждения бюджетного   прогноза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9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/>
        <w:t>Постановление администрации сельского поселения Октябрьский сельсовет  «</w:t>
      </w:r>
      <w:r>
        <w:rPr>
          <w:bCs/>
          <w:color w:val="333333"/>
          <w:kern w:val="2"/>
        </w:rPr>
        <w:t> </w:t>
      </w:r>
      <w:r>
        <w:rPr>
          <w:bCs/>
          <w:color w:val="000000"/>
        </w:rPr>
        <w:t xml:space="preserve">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сельского поселения Октябрьский сельсовет Усманского муниципального района Липецкой области». </w:t>
      </w:r>
      <w:r>
        <w:rPr>
          <w:bCs/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е администрации сельского поселения Октябрьский сельсовет «</w:t>
      </w:r>
      <w:r>
        <w:rPr>
          <w:bCs/>
          <w:color w:val="333333"/>
          <w:kern w:val="2"/>
        </w:rPr>
        <w:t> </w:t>
      </w:r>
      <w:r>
        <w:rPr>
          <w:bCs/>
          <w:color w:val="000000"/>
        </w:rPr>
        <w:t xml:space="preserve">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сельского поселения Октябрьский сельсовет Усманского муниципального района Липецкой области». 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8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000000"/>
          <w:shd w:fill="FFFFFF" w:val="clear"/>
        </w:rPr>
      </w:pPr>
      <w:r>
        <w:rPr/>
        <w:t>Постановление администрации сельского поселения Октябрьский сельсовет «</w:t>
      </w:r>
      <w:r>
        <w:rPr>
          <w:color w:val="000000"/>
        </w:rPr>
        <w:t xml:space="preserve"> Об утверждении Положения о защите информации в информационной системе </w:t>
      </w:r>
      <w:r>
        <w:rPr>
          <w:color w:val="000000"/>
          <w:shd w:fill="FFFFFF" w:val="clear"/>
        </w:rPr>
        <w:t>«ИС Администрации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е администрации сельского поселения Октябрьский сельсовет   «</w:t>
      </w:r>
      <w:r>
        <w:rPr>
          <w:color w:val="000000"/>
        </w:rPr>
        <w:t xml:space="preserve"> Об утверждении Положения о защите информации в информационной системе </w:t>
      </w:r>
      <w:r>
        <w:rPr>
          <w:color w:val="000000"/>
          <w:shd w:fill="FFFFFF" w:val="clear"/>
        </w:rPr>
        <w:t>«ИС Администрации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000000"/>
        </w:rPr>
      </w:pPr>
      <w:r>
        <w:rPr/>
        <w:t>Постановление администрации сельского поселения Октябрьский сельсовет .</w:t>
      </w:r>
      <w:r>
        <w:rPr>
          <w:color w:val="000000"/>
        </w:rPr>
        <w:t xml:space="preserve"> «Об определении системы доступа к информационным ресурсам информационной системы «ИС Администрации сельского поселения Октябрьский сельсовет Усманского муниципального района Липецкой области».</w:t>
      </w: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Постановление администрации сельского поселения Октябрьский сельсовет </w:t>
      </w:r>
      <w:r>
        <w:rPr>
          <w:color w:val="000000"/>
        </w:rPr>
        <w:t>«Об определении системы доступа к информационным ресурсам информационной системы «ИС Администрации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b/>
          <w:sz w:val="22"/>
          <w:szCs w:val="22"/>
        </w:rPr>
        <w:t>Постановление администрации сельского поселения Октябрьский сельсовет № 110 от 27.11.2020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 xml:space="preserve">  запрете выхода граждан на лед  водоемов на территории  сельского поселения Октябрьский сельсовет  в осенне-зимний период 2020 - 2021годы.»</w:t>
      </w:r>
      <w:r>
        <w:rPr>
          <w:bCs/>
          <w:color w:val="00000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2"/>
          <w:szCs w:val="22"/>
        </w:rPr>
        <w:t xml:space="preserve">Постановление администрации сельского поселения Октябрьский сельсовет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 xml:space="preserve">  запрете выхода граждан на лед  водоемов на территории  сельского поселения Октябрьский сельсовет  в осенне-зимний период 2020 - 2021годы.»</w:t>
      </w:r>
      <w:r>
        <w:rPr>
          <w:bCs/>
          <w:color w:val="000000"/>
        </w:rPr>
        <w:t xml:space="preserve">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 «</w:t>
      </w:r>
      <w:r>
        <w:rPr>
          <w:bCs/>
          <w:color w:val="000000"/>
          <w:kern w:val="2"/>
          <w:sz w:val="22"/>
          <w:szCs w:val="22"/>
        </w:rPr>
        <w:t>О внесении изменений в административный регламент  предоставления муниципальной услуги "Предоставление  разрешения на отклонение от предельных параметров  разрешенного строительства, реконструкции объектов  капитального строительства"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Постановление администрации сельского поселения Октябрьский сельсовет  «</w:t>
      </w:r>
      <w:r>
        <w:rPr>
          <w:bCs/>
          <w:color w:val="000000"/>
          <w:kern w:val="2"/>
          <w:sz w:val="22"/>
          <w:szCs w:val="22"/>
        </w:rPr>
        <w:t>О внесении изменений в административный регламент  предоставления муниципальной услуги "Предоставление  разрешения на отклонение от предельных параметров  разрешенного строительства, реконструкции объектов  капитального строительства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сельского поселения Октябрьский     сельсовет </w:t>
      </w:r>
      <w:r>
        <w:rPr>
          <w:b/>
          <w:color w:val="000000"/>
          <w:sz w:val="22"/>
          <w:szCs w:val="22"/>
        </w:rPr>
        <w:t xml:space="preserve"> «О признании утратившим силу     постановления  администрации сельского  поселения  Октябрьский сельсовет  </w:t>
      </w:r>
      <w:hyperlink r:id="rId3">
        <w:r>
          <w:rPr>
            <w:rStyle w:val="InternetLink"/>
            <w:b/>
            <w:sz w:val="22"/>
            <w:szCs w:val="22"/>
          </w:rPr>
          <w:t>№ 75 от 08.06.2017 г. </w:t>
        </w:r>
      </w:hyperlink>
      <w:r>
        <w:rPr>
          <w:b/>
          <w:color w:val="000000"/>
          <w:sz w:val="22"/>
          <w:szCs w:val="22"/>
        </w:rPr>
        <w:t>"Об организации общественного контроля за обеспечением пожарной безопасности на территории сельского поселения Октябрьский сельсовет Усманского муниципального района".</w:t>
      </w: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2"/>
          <w:szCs w:val="22"/>
        </w:rPr>
        <w:t>Постановление администрации сельского поселения Октябрьский     сельсовет</w:t>
      </w:r>
      <w:r>
        <w:rPr>
          <w:b/>
          <w:color w:val="000000"/>
          <w:sz w:val="22"/>
          <w:szCs w:val="22"/>
        </w:rPr>
        <w:t xml:space="preserve"> «О признании утратившим силу     постановления  администрации сельского  поселения  Октябрьский сельсовет  </w:t>
      </w:r>
      <w:hyperlink r:id="rId4">
        <w:r>
          <w:rPr>
            <w:rStyle w:val="InternetLink"/>
            <w:b/>
            <w:sz w:val="22"/>
            <w:szCs w:val="22"/>
          </w:rPr>
          <w:t>№ 75 от 08.06.2017 г. </w:t>
        </w:r>
      </w:hyperlink>
      <w:r>
        <w:rPr>
          <w:b/>
          <w:color w:val="000000"/>
          <w:sz w:val="22"/>
          <w:szCs w:val="22"/>
        </w:rPr>
        <w:t>"Об организации общественного контроля за обеспечением пожарной безопасности на территории сельского поселения Октябрьский сельсовет Усманского муниципального района"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11.2020 г.</w:t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</w:rPr>
      </w:pPr>
      <w:r>
        <w:rPr>
          <w:sz w:val="22"/>
          <w:szCs w:val="22"/>
        </w:rPr>
        <w:t>Постановление администрации сельского поселения Октябрьский сельсовет</w:t>
      </w:r>
      <w:r>
        <w:rPr>
          <w:bCs/>
          <w:color w:val="000000"/>
          <w:sz w:val="22"/>
          <w:szCs w:val="22"/>
        </w:rPr>
        <w:t>. «О порядке принятия администрацией сельского поселения Октябрьский сельсовет Усманского муниципального района решений об одобрении сделок с участием муниципальных учреждений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 xml:space="preserve">Постановление администрации сельского поселения Октябрьский сельсовет </w:t>
      </w:r>
      <w:r>
        <w:rPr>
          <w:bCs/>
          <w:color w:val="000000"/>
          <w:sz w:val="22"/>
          <w:szCs w:val="22"/>
        </w:rPr>
        <w:t xml:space="preserve"> «О порядке принятия администрацией сельского поселения Октябрьский сельсовет Усманского муниципального района решений об одобрении сделок с участием муниципальных учреждени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/>
        <w:t>Постановление администрации сельского поселения Октябрьский сельсовет. «</w:t>
      </w:r>
      <w:r>
        <w:rPr>
          <w:bCs/>
          <w:color w:val="333333"/>
          <w:kern w:val="2"/>
        </w:rPr>
        <w:t> </w:t>
      </w:r>
      <w:r>
        <w:rPr/>
        <w:t>Об утверждении Порядка составления и ведения кассового плана исполнения сельского бюджета.»</w:t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е администрации сельского поселения Октябрьский сельсовет  «</w:t>
      </w:r>
      <w:r>
        <w:rPr>
          <w:bCs/>
          <w:color w:val="333333"/>
          <w:kern w:val="2"/>
        </w:rPr>
        <w:t> </w:t>
      </w:r>
      <w:r>
        <w:rPr/>
        <w:t>Об утверждении Порядка составления и ведения кассового плана исполнения сельского бюджета.»</w:t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2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5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333333"/>
        </w:rPr>
      </w:pPr>
      <w:r>
        <w:rPr/>
        <w:t xml:space="preserve">Постановление администрации сельского поселения Октябрьский сельсовет </w:t>
      </w:r>
      <w:r>
        <w:rPr>
          <w:color w:val="333333"/>
        </w:rPr>
        <w:t>"</w:t>
      </w:r>
      <w:r>
        <w:rPr>
          <w:color w:val="333333"/>
          <w:shd w:fill="E3EFF9" w:val="clear"/>
        </w:rPr>
        <w:t> </w:t>
      </w:r>
      <w:r>
        <w:rPr>
          <w:color w:val="333333"/>
          <w:shd w:fill="FFFFFF" w:val="clear"/>
        </w:rPr>
        <w:t xml:space="preserve">О внесении изменений в постановление  администрации сельского поселения Октябрьский  сельсовет от 18.02.2016 №16  «Устойчивое развитие сельской территории  сельского поселения Октябрьский сельсовет  Усманского муниципального района Липецкой области  на 2016-2024 годы" (с изменениями от </w:t>
      </w:r>
      <w:r>
        <w:rPr>
          <w:color w:val="333333"/>
        </w:rPr>
        <w:t> </w:t>
      </w:r>
      <w:hyperlink r:id="rId5">
        <w:r>
          <w:rPr>
            <w:rStyle w:val="InternetLink"/>
            <w:color w:val="0000FF"/>
          </w:rPr>
          <w:t>02.06.2017 г. № 63</w:t>
        </w:r>
      </w:hyperlink>
      <w:r>
        <w:rPr>
          <w:color w:val="333333"/>
          <w:shd w:fill="FFFFFF" w:val="clear"/>
        </w:rPr>
        <w:t>, от 09.11.2018 г.   № 130, от 08.11.2019 № 126, №86 от 25.09.2020 г.)</w:t>
      </w:r>
      <w:r>
        <w:rPr>
          <w:color w:val="333333"/>
        </w:rPr>
        <w:t>,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Постановление администрации сельского поселения Октябрьский </w:t>
      </w:r>
      <w:r>
        <w:rPr>
          <w:color w:val="333333"/>
        </w:rPr>
        <w:t>"</w:t>
      </w:r>
      <w:r>
        <w:rPr>
          <w:color w:val="333333"/>
          <w:shd w:fill="E3EFF9" w:val="clear"/>
        </w:rPr>
        <w:t> </w:t>
      </w:r>
      <w:r>
        <w:rPr>
          <w:color w:val="333333"/>
          <w:shd w:fill="FFFFFF" w:val="clear"/>
        </w:rPr>
        <w:t xml:space="preserve">О внесении изменений в постановление  администрации сельского поселения Октябрьский  сельсовет от 18.02.2016 №16  «Устойчивое развитие сельской территории  сельского поселения Октябрьский сельсовет  Усманского муниципального района Липецкой области  на 2016-2024 годы" (с изменениями от </w:t>
      </w:r>
      <w:r>
        <w:rPr>
          <w:color w:val="333333"/>
        </w:rPr>
        <w:t> </w:t>
      </w:r>
      <w:hyperlink r:id="rId6">
        <w:r>
          <w:rPr>
            <w:rStyle w:val="InternetLink"/>
            <w:color w:val="0000FF"/>
          </w:rPr>
          <w:t>02.06.2017 г. № 63</w:t>
        </w:r>
      </w:hyperlink>
      <w:r>
        <w:rPr>
          <w:color w:val="333333"/>
          <w:shd w:fill="FFFFFF" w:val="clear"/>
        </w:rPr>
        <w:t>, от 09.11.2018 г.   № 130, от 08.11.2019 № 126, №86 от 25.09.2020 г.)</w:t>
      </w:r>
      <w:r>
        <w:rPr>
          <w:color w:val="333333"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Постановление администрации сельского поселения Октябрьский сельсовет «</w:t>
      </w:r>
      <w:r>
        <w:rPr>
          <w:b w:val="false"/>
          <w:bCs w:val="false"/>
          <w:color w:val="333333"/>
          <w:sz w:val="20"/>
          <w:szCs w:val="20"/>
        </w:rPr>
        <w:t> </w:t>
      </w:r>
      <w:r>
        <w:rPr>
          <w:b w:val="false"/>
          <w:bCs w:val="false"/>
          <w:color w:val="000000"/>
          <w:sz w:val="20"/>
          <w:szCs w:val="20"/>
        </w:rPr>
        <w:t>Об основных направлениях бюджетной и налоговой  политики сельского поселения Октябрьский сельсовет  на 2021 год и на плановый период 2022 и 2023 год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</w:t>
      </w:r>
      <w:r>
        <w:rPr>
          <w:bCs w:val="false"/>
          <w:color w:val="000000"/>
          <w:sz w:val="28"/>
          <w:szCs w:val="28"/>
        </w:rPr>
        <w:t xml:space="preserve">   </w:t>
      </w:r>
      <w:r>
        <w:rPr>
          <w:b w:val="false"/>
          <w:sz w:val="20"/>
          <w:szCs w:val="20"/>
        </w:rPr>
        <w:t>Постановление администрации сельского поселения Октябрьский сельсовет. «</w:t>
      </w:r>
      <w:r>
        <w:rPr>
          <w:b w:val="false"/>
          <w:bCs w:val="false"/>
          <w:color w:val="333333"/>
          <w:sz w:val="20"/>
          <w:szCs w:val="20"/>
        </w:rPr>
        <w:t> </w:t>
      </w:r>
      <w:r>
        <w:rPr>
          <w:b w:val="false"/>
          <w:bCs w:val="false"/>
          <w:color w:val="000000"/>
          <w:sz w:val="20"/>
          <w:szCs w:val="20"/>
        </w:rPr>
        <w:t>Об основных направлениях бюджетной и налоговой  политики сельского поселения Октябрьский сельсовет  на 2021 год и на плановый период 2022 и 2023 годов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Совета депутатов сельского поселения Октябрьский сельсовет № 60/144 от 17.01.2020 г. «О принятии части полномочий органов местного самоуправления муниципального района сельским поселением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Решение Совета депутатов сельского поселения Октябрьский сельсовет № 60/144 от 17.01.2020 г. «О принятии части полномочий органов местного самоуправления муниципального района сельским поселением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ельского поселения Октябрьский сельсовет № 61/145 от 16.03.2020 г. «О принятии Положения об условиях и организации материального стимулирования работников, занимающих должности, не отнесенные к муниципальным должностям, и осуществляющих воинский учет в администрации сельского поселения Октябрьский сельсовет Усман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ельского поселения Октябрьский сельсовет № 61/145 от 16.03.2020 г. «О принятии Положения об условиях и организации материального стимулирования работников, занимающих должности, не отнесенные к муниципальным должностям, и осуществляющих воинский учет в администрации сельского поселения Октябрьский сельсовет Усманского муниципальн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03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ельского поселения Октябрьский сельсовет № 62/146 от 24.03.2020 г. «О внесении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ельского поселения Октябрьский сельсовет № 62/146 от 24.03.2020 г. «О внесении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1.03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овета депутатов сельского поселения Октябрьский сельсовет № 62/147 от 24.03.2020 г. «О внесении изменений</w:t>
      </w:r>
      <w:r>
        <w:rPr>
          <w:color w:val="000000"/>
        </w:rPr>
        <w:t xml:space="preserve"> в решение Совета депутатов сельского поселения Октябрьский сельсовет от 17.01.2017г. № 15/53 «О принятии Положения </w:t>
      </w:r>
      <w:r>
        <w:rPr>
          <w:color w:val="000000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овета депутатов сельского поселения Октябрьский сельсовет № 62/147 от 24.03.2020 г. «О внесении изменений</w:t>
      </w:r>
      <w:r>
        <w:rPr>
          <w:color w:val="000000"/>
        </w:rPr>
        <w:t xml:space="preserve"> в решение Совета депутатов сельского поселения Октябрьский сельсовет от 17.01.2017г. № 15/53 «О принятии Положения </w:t>
      </w:r>
      <w:r>
        <w:rPr>
          <w:color w:val="000000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1.03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овета депутатов сельского поселения Октябрьский сельсовет № 63/148 от     24.03.2020 г. 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овета депутатов сельского поселения Октябрьский сельсовет № 63/148 от     24.03.2020 г. 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1.03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овета депутатов сельского поселения Октябрьский сельсовет от     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 </w:t>
      </w:r>
      <w:r>
        <w:rPr/>
        <w:t>Решение Совета депутатов Совета депутатов сельского поселения Октябрьский сельсовет . 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3.05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/>
        <w:t xml:space="preserve">Решение Совета депутатов </w:t>
      </w:r>
      <w:r>
        <w:rPr>
          <w:color w:val="000000"/>
          <w:shd w:fill="FFFFFF" w:val="clear"/>
        </w:rPr>
        <w:t>сельского поселения Октябрьский сельсовет от 04.06.2020 г. от 65/151 « Об отмене решения Совета депутатов сельского поселения Октябрьский сельсовет от 05.12.2019 г. от 58/136 «</w:t>
      </w:r>
      <w:r>
        <w:rPr>
          <w:bCs/>
          <w:color w:val="000000"/>
        </w:rPr>
        <w:t xml:space="preserve">О внесении изменений в Положение о порядке организации и проведения публичных слушаний на территории сельского поселения Октябрьский сельсовет утвержденное решением Совета депутатов № 31/125 от 17.06.2013 г. </w:t>
      </w:r>
      <w:r>
        <w:rPr/>
        <w:t>с изменениями от 16.04.2018 г. № 33/85)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Решение Совета депутатов </w:t>
      </w:r>
      <w:r>
        <w:rPr>
          <w:color w:val="000000"/>
          <w:shd w:fill="FFFFFF" w:val="clear"/>
        </w:rPr>
        <w:t>сельского поселения Октябрьский сельсовет от 04.06.2020 г. от 65/151 « Об отмене решения Совета депутатов сельского поселения Октябрьский сельсовет от 05.12.2019 г. от 58/136 «</w:t>
      </w:r>
      <w:r>
        <w:rPr>
          <w:bCs/>
          <w:color w:val="000000"/>
        </w:rPr>
        <w:t xml:space="preserve">О внесении изменений в Положение о порядке организации и проведения публичных слушаний на территории сельского поселения Октябрьский сельсовет утвержденное решением Совета депутатов № 31/125 от 17.06.2013 г. </w:t>
      </w:r>
      <w:r>
        <w:rPr/>
        <w:t>с изменениями от 16.04.2018 г. № 33/85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/>
        <w:t xml:space="preserve">Решение Совета депутатов </w:t>
      </w:r>
      <w:r>
        <w:rPr>
          <w:color w:val="000000"/>
          <w:shd w:fill="FFFFFF" w:val="clear"/>
        </w:rPr>
        <w:t>сельского поселения Октябрьский сельсовет от 04.06.2020 г. от 65/152   «</w:t>
      </w:r>
      <w:r>
        <w:rPr>
          <w:bCs/>
          <w:color w:val="000000"/>
        </w:rPr>
        <w:t>О внесении изменений в Положение о порядке организации и проведения публичных слушаний на территории сельского поселения Октябрьский сельсовет утвержденное решением Совета депутатов № 31/125 от 17.06.2013 г. (</w:t>
      </w:r>
      <w:r>
        <w:rPr/>
        <w:t>с изменениями от 16.04.2018 г. № 33/85)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Решение Совета депутатов </w:t>
      </w:r>
      <w:r>
        <w:rPr>
          <w:color w:val="000000"/>
          <w:shd w:fill="FFFFFF" w:val="clear"/>
        </w:rPr>
        <w:t>сельского поселения Октябрьский сельсовет от 04.06.2020 г. от 65/152   «</w:t>
      </w:r>
      <w:r>
        <w:rPr>
          <w:bCs/>
          <w:color w:val="000000"/>
        </w:rPr>
        <w:t>О внесении изменений в Положение о порядке организации и проведения публичных слушаний на территории сельского поселения Октябрьский сельсовет утвержденное решением Совета депутатов № 31/125 от 17.06.2013 г. (</w:t>
      </w:r>
      <w:r>
        <w:rPr/>
        <w:t>с изменениями от 16.04.2018 г. № 33/8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rPr/>
      </w:pPr>
      <w:r>
        <w:rPr>
          <w:sz w:val="20"/>
          <w:szCs w:val="20"/>
        </w:rPr>
        <w:t>Решение Совета депутатов сельского поселения Октябрьский сельсовет № 69/157 от 18.08.2020 г. «</w:t>
      </w:r>
      <w:r>
        <w:rPr>
          <w:bCs/>
          <w:color w:val="000000"/>
          <w:sz w:val="20"/>
          <w:szCs w:val="20"/>
        </w:rPr>
        <w:t xml:space="preserve">О внесении изменений в решение  </w:t>
      </w:r>
      <w:r>
        <w:rPr>
          <w:color w:val="000000"/>
          <w:sz w:val="20"/>
          <w:szCs w:val="20"/>
        </w:rPr>
        <w:t>от </w:t>
      </w:r>
      <w:hyperlink r:id="rId7">
        <w:r>
          <w:rPr>
            <w:rStyle w:val="InternetLink"/>
            <w:sz w:val="20"/>
            <w:szCs w:val="20"/>
          </w:rPr>
          <w:t>28.09.2016 года № 11/40</w:t>
        </w:r>
      </w:hyperlink>
      <w:r>
        <w:rPr>
          <w:color w:val="000000"/>
          <w:sz w:val="20"/>
          <w:szCs w:val="20"/>
        </w:rPr>
        <w:t> " О принятии Положения  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(с изменениями от </w:t>
      </w:r>
      <w:hyperlink r:id="rId8">
        <w:r>
          <w:rPr>
            <w:rStyle w:val="InternetLink"/>
            <w:sz w:val="20"/>
            <w:szCs w:val="20"/>
          </w:rPr>
          <w:t>29.01.2018г. №30/</w:t>
        </w:r>
      </w:hyperlink>
      <w:r>
        <w:rPr>
          <w:color w:val="000000"/>
          <w:sz w:val="20"/>
          <w:szCs w:val="20"/>
        </w:rPr>
        <w:t>78; от </w:t>
      </w:r>
      <w:hyperlink r:id="rId9">
        <w:r>
          <w:rPr>
            <w:rStyle w:val="InternetLink"/>
            <w:sz w:val="20"/>
            <w:szCs w:val="20"/>
          </w:rPr>
          <w:t>25.12.2019 59/1</w:t>
        </w:r>
      </w:hyperlink>
      <w:r>
        <w:rPr>
          <w:color w:val="000000"/>
          <w:sz w:val="20"/>
          <w:szCs w:val="20"/>
        </w:rPr>
        <w:t>43)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0"/>
          <w:szCs w:val="20"/>
        </w:rPr>
        <w:t>Решение Совета депутатов сельского поселения Октябрьский сельсовет № 69/157 от 18.08.2020 г. «</w:t>
      </w:r>
      <w:r>
        <w:rPr>
          <w:bCs/>
          <w:color w:val="000000"/>
          <w:sz w:val="20"/>
          <w:szCs w:val="20"/>
        </w:rPr>
        <w:t xml:space="preserve">О внесении изменений в решение  </w:t>
      </w:r>
      <w:r>
        <w:rPr>
          <w:color w:val="000000"/>
          <w:sz w:val="20"/>
          <w:szCs w:val="20"/>
        </w:rPr>
        <w:t>от </w:t>
      </w:r>
      <w:hyperlink r:id="rId10">
        <w:r>
          <w:rPr>
            <w:rStyle w:val="InternetLink"/>
            <w:sz w:val="20"/>
            <w:szCs w:val="20"/>
          </w:rPr>
          <w:t>28.09.2016 года № 11/40</w:t>
        </w:r>
      </w:hyperlink>
      <w:r>
        <w:rPr>
          <w:color w:val="000000"/>
          <w:sz w:val="20"/>
          <w:szCs w:val="20"/>
        </w:rPr>
        <w:t> " О принятии Положения  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(с изменениями от </w:t>
      </w:r>
      <w:hyperlink r:id="rId11">
        <w:r>
          <w:rPr>
            <w:rStyle w:val="InternetLink"/>
            <w:sz w:val="20"/>
            <w:szCs w:val="20"/>
          </w:rPr>
          <w:t>29.01.2018г. №30/</w:t>
        </w:r>
      </w:hyperlink>
      <w:r>
        <w:rPr>
          <w:color w:val="000000"/>
          <w:sz w:val="20"/>
          <w:szCs w:val="20"/>
        </w:rPr>
        <w:t>78; от </w:t>
      </w:r>
      <w:hyperlink r:id="rId12">
        <w:r>
          <w:rPr>
            <w:rStyle w:val="InternetLink"/>
            <w:sz w:val="20"/>
            <w:szCs w:val="20"/>
          </w:rPr>
          <w:t>25.12.2019 59/1</w:t>
        </w:r>
      </w:hyperlink>
      <w:r>
        <w:rPr>
          <w:color w:val="000000"/>
          <w:sz w:val="20"/>
          <w:szCs w:val="20"/>
        </w:rPr>
        <w:t>43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8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Решение Совета депутатов Совета депутатов сельского поселения Октябрьский сельсовет № 70/158 от  10.09.2020 г. «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»</w:t>
      </w:r>
      <w:r>
        <w:rPr>
          <w:sz w:val="28"/>
          <w:szCs w:val="28"/>
        </w:rPr>
        <w:t xml:space="preserve">           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овета депутатов сельского поселения Октябрьский сельсовет № 70/158 от  10.09.2020 г. «О внесении изменений в бюджет сельского поселения Октябрьский сельсовет Усманского муниципального района Липецкой области Российской Федерации  на 2020-2022 год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5.09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/>
      </w:pPr>
      <w:r>
        <w:rPr/>
        <w:t>Решение Совета депутатов администрации сельского поселения Октябрьский сельсовет № 2/10 от  28.10.2020 г. «</w:t>
      </w:r>
      <w:r>
        <w:rPr>
          <w:bCs/>
          <w:color w:val="333333"/>
          <w:kern w:val="2"/>
        </w:rPr>
        <w:t> </w:t>
      </w:r>
      <w:r>
        <w:rPr>
          <w:color w:val="000000"/>
        </w:rPr>
        <w:t xml:space="preserve">изменения в Местные нормативы градостроительного проектирования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 от  </w:t>
      </w:r>
      <w:hyperlink r:id="rId13">
        <w:r>
          <w:rPr>
            <w:rStyle w:val="InternetLink"/>
            <w:u w:val="single"/>
          </w:rPr>
          <w:t>01.09.2017 г. № 21/63</w:t>
        </w:r>
      </w:hyperlink>
      <w:r>
        <w:rPr>
          <w:color w:val="000000"/>
        </w:rPr>
        <w:t>, с изменениями от 24.03.2020 №62/14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администрации сельского поселения Октябрьский сельсовет № 2/10 от  28.10.2020 г. «</w:t>
      </w:r>
      <w:r>
        <w:rPr>
          <w:bCs/>
          <w:color w:val="333333"/>
          <w:kern w:val="2"/>
        </w:rPr>
        <w:t> </w:t>
      </w:r>
      <w:r>
        <w:rPr>
          <w:color w:val="000000"/>
        </w:rPr>
        <w:t xml:space="preserve">изменения в Местные нормативы градостроительного проектирования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 от  </w:t>
      </w:r>
      <w:hyperlink r:id="rId14">
        <w:r>
          <w:rPr>
            <w:rStyle w:val="InternetLink"/>
            <w:u w:val="single"/>
          </w:rPr>
          <w:t>01.09.2017 г. № 21/63</w:t>
        </w:r>
      </w:hyperlink>
      <w:r>
        <w:rPr>
          <w:color w:val="000000"/>
        </w:rPr>
        <w:t>, с изменениями от 24.03.2020 №62/14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Решение Совета депутатов администрации сельского поселения Октябрьский сельсовет № 2/11 от  28.10.2020 г. «</w:t>
      </w:r>
      <w:r>
        <w:rPr>
          <w:b/>
          <w:color w:val="000000"/>
        </w:rPr>
        <w:t>О внесении изменений в Правила благоустройства территории сельского поселения Октябрьский сельсовет Усманского муниципального района, утвержденные решением Совета депутатов сельского поселения Октябрьский сельсовет от 21.09.2017 г. № 22/65 (с изменениями 09.07.2018 г. № 37/92) 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>Решение Совета депутатов администрации сельского поселения Октябрьский сельсовет № 2/11 от  28.10.2020 г. «</w:t>
      </w:r>
      <w:r>
        <w:rPr>
          <w:b/>
          <w:color w:val="000000"/>
        </w:rPr>
        <w:t>О внесении изменений в Правила благоустройства территории сельского поселения Октябрьский сельсовет Усманского муниципального района, утвержденные решением Совета депутатов сельского поселения Октябрьский сельсовет от 21.09.2017 г. № 22/65 (с изменениями 09.07.2018 г. № 37/92) 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Решение Совета депутатов администрации сельского поселения Октябрьский сельсовет № 4/13 от  27.11.2020 г. «</w:t>
      </w:r>
      <w:r>
        <w:rPr>
          <w:b/>
          <w:color w:val="000000"/>
          <w:sz w:val="22"/>
          <w:szCs w:val="22"/>
        </w:rPr>
        <w:t>О внесении изменений в Положение 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утвержденное решением Совета депутатов от 28.09.2016г № 16/40 (с изменениями от 29.01.2018 г. №30/78; от 25.12.2019 г. № 59/143; от 28.08.2020 г. № 69/157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2"/>
          <w:szCs w:val="22"/>
        </w:rPr>
        <w:t>Решение Совета депутатов администрации сельского поселения Октябрьский сельсовет № 4/13 от  27.11.2020 г. «</w:t>
      </w:r>
      <w:r>
        <w:rPr>
          <w:b/>
          <w:color w:val="000000"/>
          <w:sz w:val="22"/>
          <w:szCs w:val="22"/>
        </w:rPr>
        <w:t>О внесении изменений в Положение 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утвержденное решением Совета депутатов от 28.09.2016г № 16/40 (с изменениями от 29.01.2018 г. №30/78; от 25.12.2019 г. № 59/143; от 28.08.2020 г. № 69/157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ешение Совета депутатов администрации сельского поселения Октябрьский сельсовет № 4/14 от  27.11.2020 г.</w:t>
      </w:r>
      <w:r>
        <w:rPr>
          <w:color w:val="000000"/>
          <w:sz w:val="22"/>
          <w:szCs w:val="22"/>
        </w:rPr>
        <w:t xml:space="preserve"> «</w:t>
      </w:r>
      <w:r>
        <w:rPr>
          <w:rStyle w:val="StrongEmphasis"/>
          <w:color w:val="000000"/>
          <w:sz w:val="22"/>
          <w:szCs w:val="22"/>
        </w:rPr>
        <w:t>О принятии Положения 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.»</w:t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2"/>
          <w:szCs w:val="22"/>
        </w:rPr>
        <w:t>Решение Совета депутатов администрации сельского поселения Октябрьский сельсовет № 4/14 от  27.11.2020 г.</w:t>
      </w:r>
      <w:r>
        <w:rPr>
          <w:color w:val="000000"/>
          <w:sz w:val="22"/>
          <w:szCs w:val="22"/>
        </w:rPr>
        <w:t xml:space="preserve"> «</w:t>
      </w:r>
      <w:r>
        <w:rPr>
          <w:rStyle w:val="StrongEmphasis"/>
          <w:color w:val="000000"/>
          <w:sz w:val="22"/>
          <w:szCs w:val="22"/>
        </w:rPr>
        <w:t>О принятии Положения 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.»</w:t>
      </w:r>
    </w:p>
    <w:p>
      <w:pPr>
        <w:pStyle w:val="Normal"/>
        <w:shd w:fill="FFFFFF" w:val="clea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bCs/>
        </w:rPr>
      </w:pPr>
      <w:r>
        <w:rPr/>
        <w:t xml:space="preserve">Решение Совета депутатов администрации сельского поселения Октябрьский сельсовет № 5/15 от  04.12.2020 г. </w:t>
      </w:r>
      <w:r>
        <w:rPr>
          <w:bCs/>
        </w:rPr>
        <w:t>О  передаче полномочий сельского поселения Октябрьский сельсовет Усманского муниципального  района Липецкой области»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Решение Совета депутатов администрации сельского поселения Октябрьский сельсовет № 5/15 от  04.12.2020 г. </w:t>
      </w:r>
      <w:r>
        <w:rPr>
          <w:bCs/>
        </w:rPr>
        <w:t>О  передаче полномочий сельского поселения Октябрьский сельсовет Усманского муниципального  района Липецкой области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Решение Совета депутатов администрации сельского поселения Октябрьский сельсовет № 6/17 от  22.12.2020 г. </w:t>
      </w:r>
      <w:r>
        <w:rPr>
          <w:color w:val="000000"/>
        </w:rPr>
        <w:t>изменения в Правила присвоения, изменения и аннулирования адресов на территории сельского поселения Октябрьский сельсовет, утвержденные решением Совета депутатов сельского поселения Октябрьский сельсовет 65/196 от 18.08.2015 г. (с изменениями от 05.02.2019 г. №58/135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Решение Совета депутатов администрации сельского поселения Октябрьский сельсовет № 6/17 от  22.12.2020 г. </w:t>
      </w:r>
      <w:r>
        <w:rPr>
          <w:color w:val="000000"/>
        </w:rPr>
        <w:t>изменения в Правила присвоения, изменения и аннулирования адресов на территории сельского поселения Октябрьский сельсовет, утвержденные решением Совета депутатов сельского поселения Октябрьский сельсовет 65/196 от 18.08.2015 г. (с изменениями от 05.02.2019 г. №58/135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color w:val="000000"/>
        </w:rPr>
      </w:pPr>
      <w:r>
        <w:rPr/>
        <w:t>Решение Совета депутатов сельского поселения Октябрьский сельсовет № 7/19 от 28.12.2020 г</w:t>
      </w:r>
      <w:r>
        <w:rPr>
          <w:bCs/>
          <w:color w:val="000000"/>
        </w:rPr>
        <w:t xml:space="preserve"> .</w:t>
      </w:r>
      <w:r>
        <w:rPr>
          <w:color w:val="000000"/>
        </w:rPr>
        <w:t>«О бюджете сельского поселения Октябрьский сельсовет Усманского муниципального  района Липецкой области Российской Федерации  на 2021-2023 год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ельского поселения Октябрьский сельсовет № 7/19 от 28.12.2020 г</w:t>
      </w:r>
      <w:r>
        <w:rPr>
          <w:bCs/>
          <w:color w:val="000000"/>
        </w:rPr>
        <w:t xml:space="preserve"> .</w:t>
      </w:r>
      <w:r>
        <w:rPr>
          <w:color w:val="000000"/>
        </w:rPr>
        <w:t>«О бюджете сельского поселения Октябрьский сельсовет Усманского муниципального  района Липецкой области Российской Федерации  на 2021-2023 год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 Совета депутатов сельского поселения Октябрьский сельсовет от 28.12.2020 г. № 7/20 от 28.12.2020 г. «</w:t>
      </w:r>
      <w:r>
        <w:rPr/>
        <w:t>О принятии части полномочий органов местного самоуправления муниципального района сельским поселением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</w:rPr>
        <w:t>Решение Совета депутатов сельского поселения Октябрьский сельсовет от 28.12.2020 г. № 7/20 от 28.12.2020 г. «</w:t>
      </w:r>
      <w:r>
        <w:rPr/>
        <w:t>О принятии части полномочий органов местного самоуправления муниципального района сельским поселением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20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ru48.registrnpa.ru/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yperlink" Target="http://ru48.registrnpa.ru/" TargetMode="External"/><Relationship Id="rId12" Type="http://schemas.openxmlformats.org/officeDocument/2006/relationships/hyperlink" Target="http://ru48.registrnpa.ru/" TargetMode="External"/><Relationship Id="rId13" Type="http://schemas.openxmlformats.org/officeDocument/2006/relationships/hyperlink" Target="http://ru48.registrnpa.ru/" TargetMode="External"/><Relationship Id="rId14" Type="http://schemas.openxmlformats.org/officeDocument/2006/relationships/hyperlink" Target="http://ru48.registrnp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2:00Z</dcterms:created>
  <dc:creator>1</dc:creator>
  <dc:description/>
  <cp:keywords/>
  <dc:language>en-US</dc:language>
  <cp:lastModifiedBy>Пользователь</cp:lastModifiedBy>
  <cp:lastPrinted>2021-06-15T14:31:00Z</cp:lastPrinted>
  <dcterms:modified xsi:type="dcterms:W3CDTF">2021-08-11T05:37:00Z</dcterms:modified>
  <cp:revision>6</cp:revision>
  <dc:subject/>
  <dc:title/>
</cp:coreProperties>
</file>